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</w:rPr>
        <w:t>Obecně závazné nařízení č. 1/200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ce  Lubná k zajištění sjízdnosti a schůdnosti místních komunikac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stupitelstvo obce Lubná vydává dne 27.3.2003 ve smyslu ustanov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7 odst. 6 a 7 zákona č. 13/1997 Sb., o pozemních komunikacích, 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ění pozdějších předpisů a v souladu s ustanovením § 11 a § 84 ods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 zákona č. 128/2000 Sb., o obcích (obecní zřízení), ve znění pozdějších předpisů toto nařízení ob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sah platnost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 Toto nařízení stanoví způsob, rozsah a lhůty odstraňování závad ve sjízdnosti a schůdnosti místních komunikací a průjezdných úsecích silnic, které se nacházejí v územním obvodu obce Lubná a dále úseky místních komunikací, kde se schůdnost a sjízdnost nezajišťuj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 Povinnosti, vyplývající z tohoto nařízení se vztahují na správce místních komunikací a fyzické a právnické osoby vlastnící nemovitosti přilehlé k silnicím a místním komunikacím v zastavěném území obce a uživatele místních komunikac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ůsob odstraňování závad ve sjízdnosti a schůdnosti místních komunikací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Komunikace ve vlastnictví obce Lubné zabezpečují po stránce schůdnosti a sjízdnosti pouze v ulici V brance a ulici od požární nádrže k č.p. 12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Údržba se provádí odklizením sněhu a posypem komunikace hmotami zdrsňujícími náledí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3. Ostatní ulice pro malý dopravní význam obec neudržuj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Článek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hůty odstraňování závad ve sjízdnosti a schůdnosti místních komunikac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>Odstraňování náledí a sněhu musí být dokončeno do 8.00 hodiny ranní. Vyžadují-li to povětrnostní podmínky, je nutné odstraňovat závady ve sjízdnosti opakovaně bez prodlení.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držba chodníků v obc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Vlastník nemovitosti, která v zastavěném území obce hraničí se silnicí nebo místní komunikací, odpovídá za škody, jejichž příčinou byla závada ve schůdnosti na přilehlém chodníku, která vznikla znečištěním, náledím nebo sněhem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o obecně závazné nařízení nabývá účinnosti dnem 1.5.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áclav Kapsa </w:t>
        <w:tab/>
        <w:tab/>
        <w:tab/>
        <w:tab/>
        <w:tab/>
        <w:tab/>
        <w:tab/>
        <w:t>Ing.Václav Sedlá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arosta obce </w:t>
        <w:tab/>
        <w:tab/>
        <w:tab/>
        <w:tab/>
        <w:tab/>
        <w:tab/>
        <w:tab/>
        <w:t>zástupce starosty</w:t>
      </w:r>
    </w:p>
    <w:p>
      <w:pPr>
        <w:pStyle w:val="Formtovanv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41:00Z</dcterms:created>
  <dc:creator>Administrator</dc:creator>
  <dc:description/>
  <dc:language>en-US</dc:language>
  <cp:lastModifiedBy>Václav Kapsa</cp:lastModifiedBy>
  <dcterms:modified xsi:type="dcterms:W3CDTF">2007-07-30T06:46:00Z</dcterms:modified>
  <cp:revision>16</cp:revision>
  <dc:subject/>
  <dc:title/>
</cp:coreProperties>
</file>